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Calibri" w:eastAsia="方正小标宋简体;Arial Unicode MS"/>
          <w:sz w:val="44"/>
          <w:szCs w:val="44"/>
          <w:lang w:val="en-US" w:eastAsia="zh-CN"/>
        </w:rPr>
        <w:t>建设工程文件归档、移交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  <w:lang w:val="en-US" w:eastAsia="zh-CN"/>
        </w:rPr>
      </w:pPr>
      <w:r>
        <w:rPr>
          <w:rFonts w:eastAsia="方正小标宋简体;Arial Unicode MS" w:cs="Calibri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  <w:lang w:val="en-US" w:eastAsia="zh-CN"/>
        </w:rPr>
      </w:pPr>
      <w:r>
        <w:rPr>
          <w:rFonts w:eastAsia="方正小标宋简体;Arial Unicode MS" w:cs="Calibri" w:ascii="方正小标宋简体;Arial Unicode MS" w:hAnsi="方正小标宋简体;Arial Unicode MS"/>
          <w:sz w:val="44"/>
          <w:szCs w:val="44"/>
          <w:lang w:val="en-US" w:eastAsia="zh-CN"/>
        </w:rPr>
        <w:t>1.1</w:t>
      </w:r>
      <w:r>
        <w:rPr>
          <w:rFonts w:ascii="方正小标宋简体;Arial Unicode MS" w:hAnsi="方正小标宋简体;Arial Unicode MS" w:cs="Calibri" w:eastAsia="方正小标宋简体;Arial Unicode MS"/>
          <w:sz w:val="44"/>
          <w:szCs w:val="44"/>
          <w:lang w:val="en-US" w:eastAsia="zh-CN"/>
        </w:rPr>
        <w:t>建筑工程文件归档、移交范围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Calibri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工程准备阶段文件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一、立项文件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/>
          <w:sz w:val="28"/>
          <w:szCs w:val="28"/>
          <w:u w:val="none"/>
        </w:rPr>
      </w:pPr>
      <w:r>
        <w:rPr>
          <w:rFonts w:eastAsia="仿宋_GB2312;仿宋" w:ascii="仿宋_GB2312;仿宋" w:hAnsi="仿宋_GB2312;仿宋"/>
          <w:sz w:val="28"/>
          <w:szCs w:val="28"/>
          <w:u w:val="none"/>
        </w:rPr>
        <w:t>1</w:t>
      </w:r>
      <w:r>
        <w:rPr>
          <w:rFonts w:ascii="仿宋_GB2312;仿宋" w:hAnsi="仿宋_GB2312;仿宋" w:eastAsia="仿宋_GB2312;仿宋"/>
          <w:sz w:val="28"/>
          <w:szCs w:val="28"/>
          <w:u w:val="none"/>
        </w:rPr>
        <w:t>、项目建议书批复文件及项目建议书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/>
          <w:sz w:val="28"/>
          <w:szCs w:val="28"/>
          <w:u w:val="none"/>
        </w:rPr>
      </w:pPr>
      <w:r>
        <w:rPr>
          <w:rFonts w:eastAsia="仿宋_GB2312;仿宋" w:ascii="仿宋_GB2312;仿宋" w:hAnsi="仿宋_GB2312;仿宋"/>
          <w:sz w:val="28"/>
          <w:szCs w:val="28"/>
          <w:u w:val="none"/>
        </w:rPr>
        <w:t>2</w:t>
      </w:r>
      <w:r>
        <w:rPr>
          <w:rFonts w:ascii="仿宋_GB2312;仿宋" w:hAnsi="仿宋_GB2312;仿宋" w:eastAsia="仿宋_GB2312;仿宋"/>
          <w:sz w:val="28"/>
          <w:szCs w:val="28"/>
          <w:u w:val="none"/>
        </w:rPr>
        <w:t>、可行性研究报告批复文件及可行性研究报告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/>
          <w:sz w:val="28"/>
          <w:szCs w:val="28"/>
          <w:u w:val="none"/>
        </w:rPr>
      </w:pPr>
      <w:r>
        <w:rPr>
          <w:rFonts w:eastAsia="仿宋_GB2312;仿宋" w:ascii="仿宋_GB2312;仿宋" w:hAnsi="仿宋_GB2312;仿宋"/>
          <w:sz w:val="28"/>
          <w:szCs w:val="28"/>
          <w:u w:val="none"/>
        </w:rPr>
        <w:t>3</w:t>
      </w:r>
      <w:r>
        <w:rPr>
          <w:rFonts w:ascii="仿宋_GB2312;仿宋" w:hAnsi="仿宋_GB2312;仿宋" w:eastAsia="仿宋_GB2312;仿宋"/>
          <w:sz w:val="28"/>
          <w:szCs w:val="28"/>
          <w:u w:val="none"/>
        </w:rPr>
        <w:t>、专家论证意见、项目评估文件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/>
          <w:sz w:val="28"/>
          <w:szCs w:val="28"/>
          <w:u w:val="none"/>
        </w:rPr>
      </w:pPr>
      <w:r>
        <w:rPr>
          <w:rFonts w:eastAsia="仿宋_GB2312;仿宋" w:ascii="仿宋_GB2312;仿宋" w:hAnsi="仿宋_GB2312;仿宋"/>
          <w:sz w:val="28"/>
          <w:szCs w:val="28"/>
          <w:u w:val="none"/>
        </w:rPr>
        <w:t>4</w:t>
      </w:r>
      <w:r>
        <w:rPr>
          <w:rFonts w:ascii="仿宋_GB2312;仿宋" w:hAnsi="仿宋_GB2312;仿宋" w:eastAsia="仿宋_GB2312;仿宋"/>
          <w:sz w:val="28"/>
          <w:szCs w:val="28"/>
          <w:u w:val="none"/>
        </w:rPr>
        <w:t>、有关立项的会议纪要、领导批示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  <w:u w:val="none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u w:val="none"/>
        </w:rPr>
        <w:t>二、建设用地、拆迁文件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/>
          <w:sz w:val="28"/>
          <w:szCs w:val="28"/>
          <w:u w:val="none"/>
        </w:rPr>
      </w:pPr>
      <w:r>
        <w:rPr>
          <w:rFonts w:eastAsia="仿宋_GB2312;仿宋" w:ascii="仿宋_GB2312;仿宋" w:hAnsi="仿宋_GB2312;仿宋"/>
          <w:sz w:val="28"/>
          <w:szCs w:val="28"/>
          <w:u w:val="none"/>
        </w:rPr>
        <w:t>1</w:t>
      </w:r>
      <w:r>
        <w:rPr>
          <w:rFonts w:ascii="仿宋_GB2312;仿宋" w:hAnsi="仿宋_GB2312;仿宋" w:eastAsia="仿宋_GB2312;仿宋"/>
          <w:sz w:val="28"/>
          <w:szCs w:val="28"/>
          <w:u w:val="none"/>
        </w:rPr>
        <w:t>、选址申请及选址规划意见通知书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/>
          <w:sz w:val="28"/>
          <w:szCs w:val="28"/>
          <w:u w:val="none"/>
        </w:rPr>
      </w:pPr>
      <w:r>
        <w:rPr>
          <w:rFonts w:eastAsia="仿宋_GB2312;仿宋" w:ascii="仿宋_GB2312;仿宋" w:hAnsi="仿宋_GB2312;仿宋"/>
          <w:sz w:val="28"/>
          <w:szCs w:val="28"/>
          <w:u w:val="none"/>
        </w:rPr>
        <w:t>2</w:t>
      </w:r>
      <w:r>
        <w:rPr>
          <w:rFonts w:ascii="仿宋_GB2312;仿宋" w:hAnsi="仿宋_GB2312;仿宋" w:eastAsia="仿宋_GB2312;仿宋"/>
          <w:sz w:val="28"/>
          <w:szCs w:val="28"/>
          <w:u w:val="none"/>
        </w:rPr>
        <w:t>、建设用地批准书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u w:val="none"/>
        </w:rPr>
        <w:t>3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</w:rPr>
        <w:t>、拆迁安置意见、协议、方案等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/>
          <w:sz w:val="28"/>
          <w:szCs w:val="28"/>
          <w:u w:val="none"/>
        </w:rPr>
      </w:pPr>
      <w:r>
        <w:rPr>
          <w:rFonts w:eastAsia="仿宋_GB2312;仿宋" w:ascii="仿宋_GB2312;仿宋" w:hAnsi="仿宋_GB2312;仿宋"/>
          <w:sz w:val="28"/>
          <w:szCs w:val="28"/>
          <w:u w:val="none"/>
        </w:rPr>
        <w:t>4</w:t>
      </w:r>
      <w:r>
        <w:rPr>
          <w:rFonts w:ascii="仿宋_GB2312;仿宋" w:hAnsi="仿宋_GB2312;仿宋" w:eastAsia="仿宋_GB2312;仿宋"/>
          <w:sz w:val="28"/>
          <w:szCs w:val="28"/>
          <w:u w:val="none"/>
        </w:rPr>
        <w:t>、建设用地规划许可证及其附件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/>
          <w:sz w:val="28"/>
          <w:szCs w:val="28"/>
          <w:u w:val="none"/>
        </w:rPr>
      </w:pPr>
      <w:r>
        <w:rPr>
          <w:rFonts w:eastAsia="仿宋_GB2312;仿宋" w:ascii="仿宋_GB2312;仿宋" w:hAnsi="仿宋_GB2312;仿宋"/>
          <w:sz w:val="28"/>
          <w:szCs w:val="28"/>
          <w:u w:val="none"/>
        </w:rPr>
        <w:t>5</w:t>
      </w:r>
      <w:r>
        <w:rPr>
          <w:rFonts w:ascii="仿宋_GB2312;仿宋" w:hAnsi="仿宋_GB2312;仿宋" w:eastAsia="仿宋_GB2312;仿宋"/>
          <w:sz w:val="28"/>
          <w:szCs w:val="28"/>
          <w:u w:val="none"/>
        </w:rPr>
        <w:t>、土地使用证明文件及其附件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/>
          <w:sz w:val="28"/>
          <w:szCs w:val="28"/>
          <w:u w:val="none"/>
        </w:rPr>
      </w:pPr>
      <w:r>
        <w:rPr>
          <w:rFonts w:eastAsia="仿宋_GB2312;仿宋" w:ascii="仿宋_GB2312;仿宋" w:hAnsi="仿宋_GB2312;仿宋"/>
          <w:sz w:val="28"/>
          <w:szCs w:val="28"/>
          <w:u w:val="none"/>
        </w:rPr>
        <w:t>6</w:t>
      </w:r>
      <w:r>
        <w:rPr>
          <w:rFonts w:ascii="仿宋_GB2312;仿宋" w:hAnsi="仿宋_GB2312;仿宋" w:eastAsia="仿宋_GB2312;仿宋"/>
          <w:sz w:val="28"/>
          <w:szCs w:val="28"/>
          <w:u w:val="none"/>
        </w:rPr>
        <w:t>、建设用地钉桩通知单</w:t>
      </w:r>
    </w:p>
    <w:p>
      <w:pPr>
        <w:pStyle w:val="1"/>
        <w:tabs>
          <w:tab w:val="clear" w:pos="4153"/>
          <w:tab w:val="clear" w:pos="8306"/>
        </w:tabs>
        <w:rPr>
          <w:rFonts w:ascii="仿宋_GB2312;仿宋" w:hAnsi="仿宋_GB2312;仿宋" w:eastAsia="仿宋_GB2312;仿宋"/>
          <w:sz w:val="28"/>
          <w:szCs w:val="28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  <w:u w:val="none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  <w:u w:val="none"/>
          <w:lang w:val="en-US" w:eastAsia="zh-CN"/>
        </w:rPr>
        <w:t>、建设工程用地地质灾害危险性评估合同及说明书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三、勘察、设计文件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8"/>
          <w:szCs w:val="28"/>
        </w:rPr>
        <w:t>工程地质勘察报告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水文地质勘察报告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设计方案审查意见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人防、环保、消防等有关主管部门（对设计方案）审查意见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设计计算书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施工图设计文件审查意见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节能设计备案文件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四、招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投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标文件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勘察、设计合同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施工合同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监理合同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五、开工审批文件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建设工程规划许可证及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其</w:t>
      </w:r>
      <w:r>
        <w:rPr>
          <w:rFonts w:ascii="仿宋_GB2312;仿宋" w:hAnsi="仿宋_GB2312;仿宋" w:eastAsia="仿宋_GB2312;仿宋"/>
          <w:sz w:val="28"/>
          <w:szCs w:val="28"/>
        </w:rPr>
        <w:t>附件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建设工程施工许可证</w:t>
      </w:r>
    </w:p>
    <w:p>
      <w:pPr>
        <w:pStyle w:val="1"/>
        <w:tabs>
          <w:tab w:val="clear" w:pos="4153"/>
          <w:tab w:val="clear" w:pos="8306"/>
        </w:tabs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建设工程质量安全监督报监登记书</w:t>
      </w:r>
    </w:p>
    <w:p>
      <w:pPr>
        <w:pStyle w:val="1"/>
        <w:tabs>
          <w:tab w:val="clear" w:pos="4153"/>
          <w:tab w:val="clear" w:pos="8306"/>
        </w:tabs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环评水保人防的批复文件及报告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六、工程造价文件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合同价格文件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结算价格文件</w:t>
      </w:r>
    </w:p>
    <w:p>
      <w:pPr>
        <w:pStyle w:val="1"/>
        <w:tabs>
          <w:tab w:val="clear" w:pos="4153"/>
          <w:tab w:val="clear" w:pos="8306"/>
        </w:tabs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中标通知书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七、工程建设基本信息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工程概况信息表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建设单位工程项目负责人及现场管理人员名册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监理单位工程项目总监及监理人员名册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施工单位工程项目经理及质量管理人员名册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监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理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文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件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一、监理规划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监理规划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监理实施细则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监理工作总结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监理工程师通知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监理工程师通知回复单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工程暂停令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工程复工报审表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进度控制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工程开工报审表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三、质量控制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质量事故报告及处理资料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四、工期管理文件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工程延期申请表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工程延期审批表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五、监理验收文件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竣工移交证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施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工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文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件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施工管理文件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工程概况表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企业资质证书及相关专业人员岗位证书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建设单位质量事故勘查记录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建设工程质量事故报告书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见证试验</w:t>
      </w:r>
      <w:r>
        <w:rPr>
          <w:rFonts w:ascii="仿宋" w:hAnsi="仿宋" w:cs="仿宋" w:eastAsia="仿宋"/>
          <w:sz w:val="28"/>
          <w:szCs w:val="28"/>
          <w:lang w:eastAsia="zh-CN"/>
        </w:rPr>
        <w:t>检</w:t>
      </w:r>
      <w:r>
        <w:rPr>
          <w:rFonts w:ascii="仿宋" w:hAnsi="仿宋" w:cs="仿宋" w:eastAsia="仿宋"/>
          <w:sz w:val="28"/>
          <w:szCs w:val="28"/>
        </w:rPr>
        <w:t>测汇总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施工技术文件</w:t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施工组织设计及施工方案</w:t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危险性较大分部分项工程施工方案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图纸会审记录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设计变更通知单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工程洽商记录（技术核定单）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进度造价文件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工程开工报审表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工程复工报审表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工程延期申请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施工物资出厂质量证明及进场检测文件</w:t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出厂质量证明文件及检测报告</w:t>
      </w:r>
    </w:p>
    <w:p>
      <w:pPr>
        <w:pStyle w:val="Normal"/>
        <w:numPr>
          <w:ilvl w:val="0"/>
          <w:numId w:val="14"/>
        </w:numPr>
        <w:spacing w:lineRule="exact" w:line="400"/>
        <w:ind w:left="1119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砂、石、砖、水泥、钢筋、隔热保温、防腐材料、轻骨料出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证明文件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涉及消防、安全、卫生、环保、节能的材料、设备的检测报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告或法定机构出具的有效证明文件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进场复试报告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钢材试验报告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水泥试验报告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砂试验报告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碎（卵）石试验报告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外加剂试验报告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砖（砌块）试验报告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预应力筋复试报告</w:t>
      </w:r>
    </w:p>
    <w:p>
      <w:pPr>
        <w:pStyle w:val="Normal"/>
        <w:numPr>
          <w:ilvl w:val="0"/>
          <w:numId w:val="10"/>
        </w:numPr>
        <w:spacing w:lineRule="exact" w:line="40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预应力锚具、夹具和连接器复试报告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钢结构用钢材复试报告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钢结构用防火涂料复试报告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钢结构用焊接材料复试报告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、钢结构用高强度大六角头螺栓连接副复试报告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、钢结构用扭剪型高强螺栓连接副复试报告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、幕墙用铝塑板、石材、玻璃、结构胶复试报告</w:t>
      </w:r>
    </w:p>
    <w:p>
      <w:pPr>
        <w:pStyle w:val="Normal"/>
        <w:spacing w:lineRule="exact" w:line="400"/>
        <w:ind w:left="31680" w:hanging="1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、散热器、供暖系统保湿材料、通风与空调工程绝热材料、风</w:t>
      </w:r>
    </w:p>
    <w:p>
      <w:pPr>
        <w:pStyle w:val="Normal"/>
        <w:spacing w:lineRule="exact" w:line="400"/>
        <w:ind w:left="31680" w:hanging="15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机盘管机组、低压配电系统电缆的见证取样复试报告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、节能工程材料复试报告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施工记录文件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隐蔽工程验收记录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工程定位测量记录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基槽验线记录</w:t>
      </w:r>
    </w:p>
    <w:p>
      <w:pPr>
        <w:pStyle w:val="Normal"/>
        <w:numPr>
          <w:ilvl w:val="0"/>
          <w:numId w:val="8"/>
        </w:numPr>
        <w:spacing w:lineRule="exact" w:line="40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楼层平面放线记录</w:t>
      </w:r>
    </w:p>
    <w:p>
      <w:pPr>
        <w:pStyle w:val="Normal"/>
        <w:numPr>
          <w:ilvl w:val="0"/>
          <w:numId w:val="8"/>
        </w:numPr>
        <w:spacing w:lineRule="exact" w:line="40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楼层标高抄测记录</w:t>
      </w:r>
    </w:p>
    <w:p>
      <w:pPr>
        <w:pStyle w:val="Normal"/>
        <w:numPr>
          <w:ilvl w:val="0"/>
          <w:numId w:val="8"/>
        </w:numPr>
        <w:spacing w:lineRule="exact" w:line="40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筑物垂直度、标高观测记录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沉降观测记录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地基验槽记录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地基钎探记录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大型构件吊装记录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预应力筋张拉记录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、有粘结预应力结构灌浆记录</w:t>
      </w:r>
    </w:p>
    <w:p>
      <w:pPr>
        <w:pStyle w:val="Normal"/>
        <w:numPr>
          <w:ilvl w:val="0"/>
          <w:numId w:val="9"/>
        </w:numPr>
        <w:spacing w:lineRule="exact" w:line="40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架（索膜）施工记录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六、施工试验记录及检测文件</w:t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通用表格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设备单机试运转记录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系统试运转调试记录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接地电阻测试记录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绝缘电阻测试记录</w:t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建筑与结构工程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锚杆试验报告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地基承载力检验报告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桩基检测报告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土工击实试验报告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回填土试验报告（应附图）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钢筋机械连接试验报告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钢筋焊接连接试验报告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砂浆配合比申请书、通知单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砂浆抗压强度试验报告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砌筑砂浆试块强度统计、评定记录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混凝土配合比申请书、通知单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、混凝土抗压强度试验报告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、混凝土试块强度统计、评定记录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、混凝土抗渗试验报告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、砂、石、水泥放射性指标报告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、混凝土碱总量计算书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、外墙</w:t>
      </w:r>
      <w:r>
        <w:rPr>
          <w:rFonts w:ascii="仿宋" w:hAnsi="仿宋" w:cs="仿宋" w:eastAsia="仿宋"/>
          <w:sz w:val="28"/>
          <w:szCs w:val="28"/>
          <w:lang w:eastAsia="zh-CN"/>
        </w:rPr>
        <w:t>饰</w:t>
      </w:r>
      <w:r>
        <w:rPr>
          <w:rFonts w:ascii="仿宋" w:hAnsi="仿宋" w:cs="仿宋" w:eastAsia="仿宋"/>
          <w:sz w:val="28"/>
          <w:szCs w:val="28"/>
        </w:rPr>
        <w:t>面砖样板粘结强度试验报告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、后置埋件抗拔试验报告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、超声波探伤报告、探伤记录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、钢构件射线探伤报告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、磁粉探伤报告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、高强度螺栓抗滑移系数检测报告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、钢结构焊接工艺评定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、网架节点承载力试验报告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、钢结构防腐、防火涂料厚度检测报告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、木结构构件力学性能试验报告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、木结构防护剂试验报告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、幕墙双组分硅酮结构胶混匀性及拉断试验报告</w:t>
      </w:r>
    </w:p>
    <w:p>
      <w:pPr>
        <w:pStyle w:val="Normal"/>
        <w:numPr>
          <w:ilvl w:val="0"/>
          <w:numId w:val="11"/>
        </w:numPr>
        <w:spacing w:lineRule="exact" w:line="40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幕墙的抗风压性能、空气渗透性能、雨水渗透性能及平面</w:t>
      </w:r>
      <w:r>
        <w:rPr>
          <w:rFonts w:ascii="仿宋" w:hAnsi="仿宋" w:cs="仿宋" w:eastAsia="仿宋"/>
          <w:sz w:val="28"/>
          <w:szCs w:val="28"/>
          <w:lang w:eastAsia="zh-CN"/>
        </w:rPr>
        <w:t>内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变形性能检测报告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、外门窗的抗风压性能、空气渗透性能和雨水渗透性能检测报告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、墙体节能工程保温板材与基层粘结强度现场拉拔试验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2</w:t>
      </w:r>
      <w:r>
        <w:rPr>
          <w:rFonts w:ascii="仿宋" w:hAnsi="仿宋" w:cs="仿宋" w:eastAsia="仿宋"/>
          <w:sz w:val="28"/>
          <w:szCs w:val="28"/>
        </w:rPr>
        <w:t>、外墙保温浆料同条件养护试件试验报告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3</w:t>
      </w:r>
      <w:r>
        <w:rPr>
          <w:rFonts w:ascii="仿宋" w:hAnsi="仿宋" w:cs="仿宋" w:eastAsia="仿宋"/>
          <w:sz w:val="28"/>
          <w:szCs w:val="28"/>
        </w:rPr>
        <w:t>、结构实体混凝土强度验收记录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4</w:t>
      </w:r>
      <w:r>
        <w:rPr>
          <w:rFonts w:ascii="仿宋" w:hAnsi="仿宋" w:cs="仿宋" w:eastAsia="仿宋"/>
          <w:sz w:val="28"/>
          <w:szCs w:val="28"/>
        </w:rPr>
        <w:t>、结构实体钢筋保护层厚度验收记录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、围护结构现场实体检验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节能性能检测报告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给水排水及供暖工程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强度严密性试验记录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自动喷水</w:t>
      </w:r>
      <w:r>
        <w:rPr>
          <w:rFonts w:ascii="仿宋" w:hAnsi="仿宋" w:cs="仿宋" w:eastAsia="仿宋"/>
          <w:sz w:val="28"/>
          <w:szCs w:val="28"/>
          <w:lang w:eastAsia="zh-CN"/>
        </w:rPr>
        <w:t>灭</w:t>
      </w:r>
      <w:r>
        <w:rPr>
          <w:rFonts w:ascii="仿宋" w:hAnsi="仿宋" w:cs="仿宋" w:eastAsia="仿宋"/>
          <w:sz w:val="28"/>
          <w:szCs w:val="28"/>
        </w:rPr>
        <w:t>火系统联动试验记录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建筑电气工程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电气接地装置平面示意图表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电气设备空载试运行记录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建筑物照明通电试运行记录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智能建筑工程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综合布线测试记录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光纤损耗测试记录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视频系统末端测试记录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子系统检测记录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系统试运行记录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通风与空调工程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空调系统试运转调试记录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空调水系统试运转调试记录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制冷系统气密性试验记录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净化空调系统检测记录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防排烟系统联合试运行记录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电梯工程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梯负荷运行试验记录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自动扶梯、自动人行道整机性能、运行试验记录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七、施工质量验收文件</w:t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分部（子分部）工程质量验收记录</w:t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建筑节能分部工程质量验收记录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八、施工验收文件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单位（子单位）工程竣工预验收报验表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单位（子单位）工程质量竣工验收记录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单位（子单位）工程质量控制资料核查记录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4"/>
          <w:szCs w:val="24"/>
        </w:rPr>
        <w:t>单位（子单位）工程安全和功能检验资料核查及主要功能抽查记录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单位（子单位）工程观感质量检查记录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竣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</w:rPr>
        <w:t>工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</w:rPr>
        <w:t>图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建筑竣工图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结构竣工图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钢结构竣工图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幕墙竣工图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建筑给水排水及供暖竣工图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建筑电气竣工图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智能建筑竣工图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通风与空调竣工图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室外工程竣工图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4"/>
          <w:szCs w:val="24"/>
        </w:rPr>
        <w:t>规划红线内的室外给水、排水、供热、供电、照明管线等竣工图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规划红线内的道路、园林绿化、喷灌设施等竣工图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工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程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竣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工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验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收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文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件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竣工验收与备案文件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勘察单位工程质量检查报告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设计单位工程质量检查报告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施工单位工程竣工报告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监理单位工程质量评估报告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工程竣工验收报告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工程竣工验收会议记要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专家组竣工验收意见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工程竣工验收证书</w:t>
      </w:r>
    </w:p>
    <w:p>
      <w:pPr>
        <w:pStyle w:val="Normal"/>
        <w:spacing w:lineRule="exact" w:line="400"/>
        <w:ind w:left="840" w:hanging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规划、消防、环保、民防、防雷</w:t>
      </w:r>
      <w:r>
        <w:rPr>
          <w:rFonts w:ascii="仿宋" w:hAnsi="仿宋" w:cs="仿宋" w:eastAsia="仿宋"/>
          <w:sz w:val="28"/>
          <w:szCs w:val="28"/>
          <w:lang w:eastAsia="zh-CN"/>
        </w:rPr>
        <w:t>、白蚁、节能</w:t>
      </w:r>
      <w:r>
        <w:rPr>
          <w:rFonts w:ascii="仿宋" w:hAnsi="仿宋" w:cs="仿宋" w:eastAsia="仿宋"/>
          <w:sz w:val="28"/>
          <w:szCs w:val="28"/>
        </w:rPr>
        <w:t>等部门出具的认可文件或准许使用文件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房屋建筑工程质量保修书</w:t>
      </w:r>
    </w:p>
    <w:p>
      <w:pPr>
        <w:pStyle w:val="1"/>
        <w:tabs>
          <w:tab w:val="clear" w:pos="4153"/>
          <w:tab w:val="clear" w:pos="8306"/>
        </w:tabs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五法责任主体法人授权书和质量终身责任承诺书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竣工决算文件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施工决算文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监理决算文件</w:t>
      </w:r>
    </w:p>
    <w:p>
      <w:pPr>
        <w:pStyle w:val="P0"/>
        <w:numPr>
          <w:ilvl w:val="0"/>
          <w:numId w:val="0"/>
        </w:numPr>
        <w:spacing w:lineRule="exact" w:line="400"/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三、工程声像资料等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开工前原貌、施工阶段、竣工新貌照片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工程建设过程的录音、录像资料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重大工程）</w:t>
      </w:r>
    </w:p>
    <w:p>
      <w:pPr>
        <w:pStyle w:val="P0"/>
        <w:numPr>
          <w:ilvl w:val="0"/>
          <w:numId w:val="0"/>
        </w:numPr>
        <w:spacing w:lineRule="exact" w:line="400"/>
        <w:ind w:left="0" w:firstLine="562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P0"/>
        <w:numPr>
          <w:ilvl w:val="0"/>
          <w:numId w:val="0"/>
        </w:numPr>
        <w:spacing w:lineRule="exact" w:line="400"/>
        <w:ind w:left="0"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numPr>
          <w:ilvl w:val="0"/>
          <w:numId w:val="0"/>
        </w:numPr>
        <w:spacing w:lineRule="exact" w:line="400"/>
        <w:ind w:left="0"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1.2</w:t>
      </w:r>
      <w:r>
        <w:rPr>
          <w:rFonts w:ascii="黑体" w:hAnsi="黑体" w:cs="黑体" w:eastAsia="黑体"/>
          <w:b/>
          <w:bCs/>
          <w:sz w:val="36"/>
          <w:szCs w:val="36"/>
        </w:rPr>
        <w:t>市政工程文件归档、移交范围</w:t>
      </w:r>
    </w:p>
    <w:p>
      <w:pPr>
        <w:pStyle w:val="Normal"/>
        <w:spacing w:lineRule="exact" w:line="400"/>
        <w:jc w:val="center"/>
        <w:rPr>
          <w:rFonts w:ascii="仿宋_GB2312;仿宋" w:hAnsi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/>
          <w:b/>
          <w:bCs/>
          <w:sz w:val="36"/>
          <w:szCs w:val="36"/>
        </w:rPr>
        <w:t>（</w:t>
      </w:r>
      <w:r>
        <w:rPr>
          <w:rFonts w:ascii="仿宋" w:hAnsi="仿宋" w:cs="仿宋" w:eastAsia="仿宋"/>
          <w:b/>
          <w:bCs/>
          <w:sz w:val="36"/>
          <w:szCs w:val="36"/>
        </w:rPr>
        <w:t>道路工程）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工程准备阶段文件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立项文件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项目建议书批复文件及项目建议书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可行性研究报告批复文件及可行性研究报告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专家论证意见、项目评估文件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有关立项的会议纪要、领导批示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建设用地、拆迁文件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选址申请及选址规划意见通知书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建设用地批准书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拆迁安置意见、协议、方案等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建设用地规划许可证及其附件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土地使用证明文件及其附件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建设用地钉桩通知单</w:t>
      </w:r>
    </w:p>
    <w:p>
      <w:pPr>
        <w:pStyle w:val="1"/>
        <w:tabs>
          <w:tab w:val="clear" w:pos="4153"/>
          <w:tab w:val="clear" w:pos="8306"/>
        </w:tabs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、建设工程用地地质灾害危险性评估合同及说明书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勘察、设计文件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工程地质勘察报告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水文地质勘察报告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设计方案审查意见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人防、环保、消防等有关主管部门（对设计方案）审查意见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设计计算书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施工图设计文件审查意见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节能设计备案文件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招投标文件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勘察、设计合同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施工合同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监理合同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开工审批文件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建设工程规划许可证及其附件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建设工程施工许可证</w:t>
      </w:r>
    </w:p>
    <w:p>
      <w:pPr>
        <w:pStyle w:val="1"/>
        <w:tabs>
          <w:tab w:val="clear" w:pos="4153"/>
          <w:tab w:val="clear" w:pos="8306"/>
        </w:tabs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建设工程质量安全监督报监登记书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六、工程造价文件</w:t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合同价格文件</w:t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结算价格文件</w:t>
      </w:r>
    </w:p>
    <w:p>
      <w:pPr>
        <w:pStyle w:val="1"/>
        <w:tabs>
          <w:tab w:val="clear" w:pos="4153"/>
          <w:tab w:val="clear" w:pos="8306"/>
        </w:tabs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中标通知书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七、工程建设基本信息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工程概况信息表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建设单位工程项目负责人及现场管理人员名册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监理单位工程项目总监及监理人员名册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施工单位工程项目经理及质量管理人员名册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监  理  文  件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一、监理管理文件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监理规划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监理实施细则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监理工程总结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、监理工程师通知   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监理工程师通知回复单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工程暂停令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工程复工报审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进度控制文件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工程开工报审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质量控制文件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质量事项报告及处理资料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工期管理文件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工程延期申请表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工程延期审批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监理验收文件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工程竣工移交书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施  工  文  件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一、施工管理文件</w:t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工程概况表</w:t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企业资质证书及相关专业人员岗位书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建设单位质量事故勘查记录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建设工程质量事故报告书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见证试验检测汇总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施工技术文件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施工组织设计及施工方案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图纸会审记录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设计变更通知单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工程洽商记录（技术核定单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进度造价文件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工程开工报审表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工程复工报审表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工程延期申请表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施工物资文件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出厂质量证明文件及检测报告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水泥产品合格证、出厂检验报告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钢材产品合格证、出厂检验报告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商品混凝土产品合格证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土体试验检验报告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土的有机质含量检验报告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集料检验报告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石材检验报告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土工合成材料力学性能检验报告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进场复试报告</w:t>
      </w:r>
    </w:p>
    <w:p>
      <w:pPr>
        <w:pStyle w:val="Normal"/>
        <w:numPr>
          <w:ilvl w:val="0"/>
          <w:numId w:val="5"/>
        </w:numPr>
        <w:spacing w:lineRule="exact" w:line="40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要材料、半成品、构配件、设备进场复检汇总表</w:t>
      </w:r>
    </w:p>
    <w:p>
      <w:pPr>
        <w:pStyle w:val="Normal"/>
        <w:numPr>
          <w:ilvl w:val="0"/>
          <w:numId w:val="5"/>
        </w:numPr>
        <w:spacing w:lineRule="exact" w:line="40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钢材进场复试报告</w:t>
      </w:r>
    </w:p>
    <w:p>
      <w:pPr>
        <w:pStyle w:val="Normal"/>
        <w:numPr>
          <w:ilvl w:val="0"/>
          <w:numId w:val="5"/>
        </w:numPr>
        <w:spacing w:lineRule="exact" w:line="40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水泥进场复试报告</w:t>
      </w:r>
    </w:p>
    <w:p>
      <w:pPr>
        <w:pStyle w:val="Normal"/>
        <w:numPr>
          <w:ilvl w:val="0"/>
          <w:numId w:val="5"/>
        </w:numPr>
        <w:spacing w:lineRule="exact" w:line="40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类砌块、砖块进场复试报告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砂、石进场复试报告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粉煤灰进场复试报告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混凝土外加剂进场复试报告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道路石油沥青进场复试报告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沥青混合料（用粗集料、用细集料、用矿粉）进场复试报告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沥青胶结材料进场复试报告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施工记录文件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测量交接桩记录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工程定位测量记录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水准点复测记录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导线点复测记录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测量复核记录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沉降观测记录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道路高程测量成果记录（路床、基层、面层）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隐蔽工程检查验收记录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中间检查交接记录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水泥混凝土浇筑施工记录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桩施工成果汇总表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、桩施工记录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六、施工试验记录及检测文件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土工击实试验报告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沥青混合料马歇尔试验报告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地基钎探试验报告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路基压实度检验汇总表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基层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沥青面层压实度检验汇总表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压实度检验报告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沥青混合料压实度检验报告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填土含水率检测记录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石灰（水泥）剂量检验报告（钙电击法）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石灰、水泥稳定土中含灰量检测记录（</w:t>
      </w:r>
      <w:r>
        <w:rPr>
          <w:rFonts w:eastAsia="仿宋" w:cs="仿宋" w:ascii="仿宋" w:hAnsi="仿宋"/>
          <w:sz w:val="28"/>
          <w:szCs w:val="28"/>
        </w:rPr>
        <w:t>EDTA</w:t>
      </w:r>
      <w:r>
        <w:rPr>
          <w:rFonts w:ascii="仿宋" w:hAnsi="仿宋" w:cs="仿宋" w:eastAsia="仿宋"/>
          <w:sz w:val="28"/>
          <w:szCs w:val="28"/>
        </w:rPr>
        <w:t>法）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基层混合料无测限饱水抗压强度检验汇总表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、无测限饱水抗压强度检验报告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、沥青混合料（矿料级配及沥青用量）检验报告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、水泥混凝土强度检验汇总表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、水泥混凝土抗压强度统计评定表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、水泥混凝土抗压强度试验报告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、水泥混凝土抗折强度统计评定表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、水泥混凝土抗折强度检验报告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、道路基层、面层厚度检测报告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、砂浆试块强度检验汇总表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、砂浆抗压强度统计评定表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、砂浆抗压强度检验报告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、承载比（</w:t>
      </w:r>
      <w:r>
        <w:rPr>
          <w:rFonts w:eastAsia="仿宋" w:cs="仿宋" w:ascii="仿宋" w:hAnsi="仿宋"/>
          <w:sz w:val="28"/>
          <w:szCs w:val="28"/>
        </w:rPr>
        <w:t>CBR</w:t>
      </w:r>
      <w:r>
        <w:rPr>
          <w:rFonts w:ascii="仿宋" w:hAnsi="仿宋" w:cs="仿宋" w:eastAsia="仿宋"/>
          <w:sz w:val="28"/>
          <w:szCs w:val="28"/>
        </w:rPr>
        <w:t>）试验报告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、平整度检测报告（</w:t>
      </w:r>
      <w:r>
        <w:rPr>
          <w:rFonts w:eastAsia="仿宋" w:cs="仿宋" w:ascii="仿宋" w:hAnsi="仿宋"/>
          <w:sz w:val="28"/>
          <w:szCs w:val="28"/>
        </w:rPr>
        <w:t>3M</w:t>
      </w:r>
      <w:r>
        <w:rPr>
          <w:rFonts w:ascii="仿宋" w:hAnsi="仿宋" w:cs="仿宋" w:eastAsia="仿宋"/>
          <w:sz w:val="28"/>
          <w:szCs w:val="28"/>
        </w:rPr>
        <w:t>直尺、测平仪检查）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、道路弯沉值测试成果汇总表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、道路（沥青面层）弯沉值检验报告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、道路（路床、基层）弯沉值检验报告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、路面抗滑性能检验报告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、相对密度试验报告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七、施工质量验收文件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路基分部（子分部）工程质量验收记录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基层分部（子分部）工程质量验收记录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面层分部（子分部）工程质量验收记录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广场与停车场分部（子分部）工程质量验收记录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人行道分部（子分部）工程质量验收记录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人行道结构分部（子分部）工程质量验收记录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档土墙分部（子分部）工程质量验收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附属构筑物分部、分项工程质量验收记录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八、施工验收文件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单位（子单位）工程质量竣工验收记录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单位（子单位）工程质量控制资料核查记录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4"/>
          <w:szCs w:val="24"/>
        </w:rPr>
        <w:t>单位（子单位）工程安全和功能检验资料核查及主要功能抽查记录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单位（子单位）工程外观质量检查记录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竣   工   图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道路竣工图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工程竣工文件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一、竣工验收与备案文件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勘察单位工程评价意见报告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设计单位工程评价意见报告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施工单位工程竣工报告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监理单位工程质量评估报告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建设单位工程竣工报告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工程竣工验收会议纪要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专家组竣工验收意见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工程竣工验收证书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规划、人防等部门出具的认可或准许使用文件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市政工程质量保修单</w:t>
      </w:r>
    </w:p>
    <w:p>
      <w:pPr>
        <w:pStyle w:val="1"/>
        <w:tabs>
          <w:tab w:val="clear" w:pos="4153"/>
          <w:tab w:val="clear" w:pos="8306"/>
        </w:tabs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五法责任主体法人授权书和质量终身责任承诺书</w:t>
      </w:r>
    </w:p>
    <w:p>
      <w:pPr>
        <w:pStyle w:val="P0"/>
        <w:numPr>
          <w:ilvl w:val="0"/>
          <w:numId w:val="0"/>
        </w:numPr>
        <w:spacing w:lineRule="exact" w:line="400"/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二、竣工决算文件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施工决算文件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监理决算文件</w:t>
      </w:r>
    </w:p>
    <w:p>
      <w:pPr>
        <w:pStyle w:val="P0"/>
        <w:numPr>
          <w:ilvl w:val="0"/>
          <w:numId w:val="0"/>
        </w:numPr>
        <w:spacing w:lineRule="exact" w:line="400"/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三、工程声像资料等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开工前原貌、施工阶段、竣工新貌照片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工程建设过程的录音、录像资料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重大工程）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/>
          <w:bCs/>
          <w:sz w:val="36"/>
          <w:szCs w:val="36"/>
        </w:rPr>
        <w:t>桥梁工程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）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工程准备阶段文件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一、立项文件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项目建议书批复文件及项目建议书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可行性研究报告批复文件及可行性研究报告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专家论证意见、项目评估文件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有关立项的会议纪要、领导批示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建设用地、拆迁文件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选址申请及选址</w:t>
      </w:r>
      <w:r>
        <w:rPr>
          <w:rFonts w:ascii="仿宋" w:hAnsi="仿宋" w:cs="仿宋" w:eastAsia="仿宋"/>
          <w:sz w:val="28"/>
          <w:szCs w:val="28"/>
          <w:lang w:eastAsia="zh-CN"/>
        </w:rPr>
        <w:t>规划</w:t>
      </w:r>
      <w:r>
        <w:rPr>
          <w:rFonts w:ascii="仿宋" w:hAnsi="仿宋" w:cs="仿宋" w:eastAsia="仿宋"/>
          <w:sz w:val="28"/>
          <w:szCs w:val="28"/>
        </w:rPr>
        <w:t>意见通知书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建设用地批准书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拆迁安置意见、协议、方案等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建设用地规划许可证及其附件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土地使用证明文件及其附件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建设用地钉桩通知单</w:t>
      </w:r>
    </w:p>
    <w:p>
      <w:pPr>
        <w:pStyle w:val="1"/>
        <w:tabs>
          <w:tab w:val="clear" w:pos="4153"/>
          <w:tab w:val="clear" w:pos="8306"/>
        </w:tabs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、建设工程用地地质灾害危险性评估合同及说明书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勘察、设计文件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工程质量勘察报告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水文地质勘察报告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设计方案审查意见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人防、环保、消防等有关主管部门（对设计方案）审查意见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设计计算书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施工图设计文件审查意见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节能设计备案文件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招投标文件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勘察、设计合同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施工合同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监理合同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开工审批文件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建设工程规划许可证及其附件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建设工程施工许可证</w:t>
      </w:r>
    </w:p>
    <w:p>
      <w:pPr>
        <w:pStyle w:val="1"/>
        <w:tabs>
          <w:tab w:val="clear" w:pos="4153"/>
          <w:tab w:val="clear" w:pos="8306"/>
        </w:tabs>
        <w:ind w:firstLine="28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建设工程质量安全监督报监登记书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六、工程造价文件</w:t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合同价格文件</w:t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结算价格文件</w:t>
      </w:r>
    </w:p>
    <w:p>
      <w:pPr>
        <w:pStyle w:val="1"/>
        <w:tabs>
          <w:tab w:val="clear" w:pos="4153"/>
          <w:tab w:val="clear" w:pos="8306"/>
        </w:tabs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中标通知书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七、工程建设基本信息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工程概况信息表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建设单位工程项目负责人及现场管理人员名册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监理单位工程项目总监及监理人员名册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施工单位工程项目经理及质量管理人员名册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监  理  文  件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一、监理管理文件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监理规划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监理实施细则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监理工程总结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、监理工程师通知   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监理工程师通知回复单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工程暂停令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工程复工报审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进度控制文件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工程开工报审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质量控制文件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质量事故报告及处理资料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工期管理文件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工程延期申请表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工程延期审批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监理验收文件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工程质量评估报告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施  工  文  件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一、施工管理文件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工程概况表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企业资质证书及相关专业人员岗位证书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建设单位质量事故勘查记录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建设工程质量事故报告书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见证试验检测汇总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施工技术文件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施工组织设计及施工方案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危险性较大部分分项工程施工方案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图纸会审记录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设计变更通知单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工程洽商记录（技术核定单）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进度造价文件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工程开工报审表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工程复工报审表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工程延期申请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施工物资文件</w:t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出厂质量证明文件及检测报告</w:t>
      </w:r>
    </w:p>
    <w:p>
      <w:pPr>
        <w:pStyle w:val="Normal"/>
        <w:numPr>
          <w:ilvl w:val="0"/>
          <w:numId w:val="13"/>
        </w:numPr>
        <w:spacing w:lineRule="exact" w:line="40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水泥产品合格证、出厂检验报告</w:t>
      </w:r>
    </w:p>
    <w:p>
      <w:pPr>
        <w:pStyle w:val="Normal"/>
        <w:numPr>
          <w:ilvl w:val="0"/>
          <w:numId w:val="13"/>
        </w:numPr>
        <w:spacing w:lineRule="exact" w:line="40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类砌块、砖块合格证、出厂检验报告</w:t>
      </w:r>
    </w:p>
    <w:p>
      <w:pPr>
        <w:pStyle w:val="Normal"/>
        <w:numPr>
          <w:ilvl w:val="0"/>
          <w:numId w:val="13"/>
        </w:numPr>
        <w:spacing w:lineRule="exact" w:line="40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砂、石</w:t>
      </w:r>
      <w:r>
        <w:rPr>
          <w:rFonts w:ascii="仿宋" w:hAnsi="仿宋" w:cs="仿宋" w:eastAsia="仿宋"/>
          <w:sz w:val="28"/>
          <w:szCs w:val="28"/>
          <w:lang w:eastAsia="zh-CN"/>
        </w:rPr>
        <w:t>料</w:t>
      </w:r>
      <w:r>
        <w:rPr>
          <w:rFonts w:ascii="仿宋" w:hAnsi="仿宋" w:cs="仿宋" w:eastAsia="仿宋"/>
          <w:sz w:val="28"/>
          <w:szCs w:val="28"/>
        </w:rPr>
        <w:t>产品合格证、出厂检验报告</w:t>
      </w:r>
    </w:p>
    <w:p>
      <w:pPr>
        <w:pStyle w:val="Normal"/>
        <w:numPr>
          <w:ilvl w:val="0"/>
          <w:numId w:val="13"/>
        </w:numPr>
        <w:spacing w:lineRule="exact" w:line="40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钢材产品合格证、出厂检验报告</w:t>
      </w:r>
    </w:p>
    <w:p>
      <w:pPr>
        <w:pStyle w:val="Normal"/>
        <w:numPr>
          <w:ilvl w:val="0"/>
          <w:numId w:val="13"/>
        </w:numPr>
        <w:spacing w:lineRule="exact" w:line="40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粉煤灰产品合格证、出厂检验报告</w:t>
      </w:r>
    </w:p>
    <w:p>
      <w:pPr>
        <w:pStyle w:val="Normal"/>
        <w:numPr>
          <w:ilvl w:val="0"/>
          <w:numId w:val="13"/>
        </w:numPr>
        <w:spacing w:lineRule="exact" w:line="40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混凝土外加剂产品合格证、出厂检验报告</w:t>
      </w:r>
    </w:p>
    <w:p>
      <w:pPr>
        <w:pStyle w:val="Normal"/>
        <w:numPr>
          <w:ilvl w:val="0"/>
          <w:numId w:val="13"/>
        </w:numPr>
        <w:spacing w:lineRule="exact" w:line="40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商品混凝土产品合格证</w:t>
      </w:r>
    </w:p>
    <w:p>
      <w:pPr>
        <w:pStyle w:val="Normal"/>
        <w:numPr>
          <w:ilvl w:val="0"/>
          <w:numId w:val="13"/>
        </w:numPr>
        <w:spacing w:lineRule="exact" w:line="40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商品混凝土出厂检验报告</w:t>
      </w:r>
    </w:p>
    <w:p>
      <w:pPr>
        <w:pStyle w:val="Normal"/>
        <w:numPr>
          <w:ilvl w:val="0"/>
          <w:numId w:val="13"/>
        </w:numPr>
        <w:spacing w:lineRule="exact" w:line="40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预制构件产品合格证、出厂检验报告</w:t>
      </w:r>
    </w:p>
    <w:p>
      <w:pPr>
        <w:pStyle w:val="Normal"/>
        <w:numPr>
          <w:ilvl w:val="0"/>
          <w:numId w:val="13"/>
        </w:numPr>
        <w:spacing w:lineRule="exact" w:line="40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道路石油沥青产品合格证、出厂检验报告</w:t>
      </w:r>
    </w:p>
    <w:p>
      <w:pPr>
        <w:pStyle w:val="Normal"/>
        <w:spacing w:lineRule="exact" w:line="400"/>
        <w:ind w:left="1119" w:hanging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沥青混合料（用粗集料、用细集料、用矿粉）产品合格证、出厂检验报告</w:t>
      </w:r>
    </w:p>
    <w:p>
      <w:pPr>
        <w:pStyle w:val="Normal"/>
        <w:spacing w:lineRule="exact" w:line="400"/>
        <w:ind w:left="1119" w:hanging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、沥青胶结料（用粗集料、用细集料、用矿粉）产品合格证、出厂检验报告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、石灰产品合格证、出厂检验报告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、土体试验检验报告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、土的有机质含量检验报告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、集料检验报告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、石材检验报告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、土工合成材料合格证、出厂检验报告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、土工合成材料力学性能检验报告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、预应力筋用锚具连接器、支座伸缩装置合格证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、钢铁构件合格证、出厂检验报告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、扭剪型高强度螺栓连接副紧固预接力检验报告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、高强度大六角头螺栓连接副扭矩系数检验报告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、高强度螺栓洛氏硬度检验报告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、钢绞线力学性能检验报告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、桥梁用结构钢力学性能检验报告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、桥梁用结构钢化学性能检验报告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、防腐（防火）涂料产品合格证、出厂检验报告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进场检验通用表格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材料、构配件进场验收记录</w:t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进场复试报告</w:t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主要材料、半成品、构配件、设备进场复检汇总表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见证取样送检检验成果汇总表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钢材进场复试报告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水泥进场复试报告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各类砌块、砖块进场复试报告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砂、石进场复试报告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粉煤灰进场复试报告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混凝土外加剂进场复试报告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道路石油沥青进场复试报告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沥青混合料（用粗集料、用细集料、用矿粉）进场复试报告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沥青胶结材料进场复试报告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、防腐（防火）涂料复试检验报告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施工记录文件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测量交接桩记录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工程定位测量记录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水准点复测记录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导线点复测记录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测量复核记录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沉降观测记录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桥梁高程测量成果记录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桥梁竣工测量记录汇总表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隐蔽工程检查验收记录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中间检查交接记录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水泥混凝土浇筑施工记录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、灌注桩水下混凝土检验汇总表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、灌注桩水下混凝土施工记录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、桩施工成果汇总表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、桩施工记录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、沉井下沉施工记录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、预应力张拉记录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、预应力孔道压浆记录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、预应力构件封锚施工记录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、构件吊装施工记录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、伸缩缝安装施工记录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、支座安装施工记录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、钢梁预拼装记录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、涂装前钢材表面除锈等级检查记录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、涂装前钢材表面粗糙度等级检查记录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、钢结构防腐（防火）涂料施工记录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、高强度螺栓连接施工记录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、箱涵顶进施工记录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、斜拉索安装张拉记录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、斜拉索张拉调整记录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六、施工试验记录及检测文件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土工击实试验报告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沥青混合料马歇尔试验报告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地基钎探试验报告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路基压实度检验汇总表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基层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沥青面层压实度检验汇总表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压实度检验报告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沥青混合料压实度检验报告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填土含水率检测记录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石灰（水泥）剂量检验报告（钙电击法）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石灰、水泥稳定土中含灰量检测记录（</w:t>
      </w:r>
      <w:r>
        <w:rPr>
          <w:rFonts w:eastAsia="仿宋" w:cs="仿宋" w:ascii="仿宋" w:hAnsi="仿宋"/>
          <w:sz w:val="28"/>
          <w:szCs w:val="28"/>
        </w:rPr>
        <w:t>EDTA</w:t>
      </w:r>
      <w:r>
        <w:rPr>
          <w:rFonts w:ascii="仿宋" w:hAnsi="仿宋" w:cs="仿宋" w:eastAsia="仿宋"/>
          <w:sz w:val="28"/>
          <w:szCs w:val="28"/>
        </w:rPr>
        <w:t>法）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（桥涵）回填土压实度检验汇总表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、（桥涵）回填土压实度检验报告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、水泥混凝土强度检验汇总表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、水泥混凝土抗压强度统计评定表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、水泥混凝土抗压强度试验报告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、水泥混凝土抗折强度统计评定表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、水泥混凝土抗折强度统计评定表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、道路基层、面层厚度检测报告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、砂浆试块强度检验汇总表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、砂浆抗压强度统计评定表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、砂浆抗压强度检验报告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、水泥混凝土总碱含量、氯离子含量、氯离子扩散系数核算单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、桩身完整性检测报告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、桩承载力测试报告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、钢筋焊接连接试验报告汇总表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、钢筋焊接接头试验报告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、钢筋机械连接性能检验报告汇总表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、钢筋机械连接接头检验报告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、焊缝质量综合评价汇总表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、焊缝超声波探伤报告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、构件射线探伤报告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2</w:t>
      </w:r>
      <w:r>
        <w:rPr>
          <w:rFonts w:ascii="仿宋" w:hAnsi="仿宋" w:cs="仿宋" w:eastAsia="仿宋"/>
          <w:sz w:val="28"/>
          <w:szCs w:val="28"/>
        </w:rPr>
        <w:t>、高强度螺栓摩擦面抗滑移系类检验报告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3</w:t>
      </w:r>
      <w:r>
        <w:rPr>
          <w:rFonts w:ascii="仿宋" w:hAnsi="仿宋" w:cs="仿宋" w:eastAsia="仿宋"/>
          <w:sz w:val="28"/>
          <w:szCs w:val="28"/>
        </w:rPr>
        <w:t>、混凝土钢筋保护层厚度检验报告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4</w:t>
      </w:r>
      <w:r>
        <w:rPr>
          <w:rFonts w:ascii="仿宋" w:hAnsi="仿宋" w:cs="仿宋" w:eastAsia="仿宋"/>
          <w:sz w:val="28"/>
          <w:szCs w:val="28"/>
        </w:rPr>
        <w:t>、钢梁涂装前粗糙度评定测试报告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、钢结构涂层厚度检验报告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6</w:t>
      </w:r>
      <w:r>
        <w:rPr>
          <w:rFonts w:ascii="仿宋" w:hAnsi="仿宋" w:cs="仿宋" w:eastAsia="仿宋"/>
          <w:sz w:val="28"/>
          <w:szCs w:val="28"/>
        </w:rPr>
        <w:t>、钢梁焊接工艺评定及焊接工艺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7</w:t>
      </w:r>
      <w:r>
        <w:rPr>
          <w:rFonts w:ascii="仿宋" w:hAnsi="仿宋" w:cs="仿宋" w:eastAsia="仿宋"/>
          <w:sz w:val="28"/>
          <w:szCs w:val="28"/>
        </w:rPr>
        <w:t>、水泥混凝土轴心抗压强度检验报告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8</w:t>
      </w:r>
      <w:r>
        <w:rPr>
          <w:rFonts w:ascii="仿宋" w:hAnsi="仿宋" w:cs="仿宋" w:eastAsia="仿宋"/>
          <w:sz w:val="28"/>
          <w:szCs w:val="28"/>
        </w:rPr>
        <w:t>、水泥混凝土静力受压弹性模量检验报告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9</w:t>
      </w:r>
      <w:r>
        <w:rPr>
          <w:rFonts w:ascii="仿宋" w:hAnsi="仿宋" w:cs="仿宋" w:eastAsia="仿宋"/>
          <w:sz w:val="28"/>
          <w:szCs w:val="28"/>
        </w:rPr>
        <w:t>、沥青混合料马歇尔试验报告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、沥青混合料矿料级配及沥青用量检验报告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1</w:t>
      </w:r>
      <w:r>
        <w:rPr>
          <w:rFonts w:ascii="仿宋" w:hAnsi="仿宋" w:cs="仿宋" w:eastAsia="仿宋"/>
          <w:sz w:val="28"/>
          <w:szCs w:val="28"/>
        </w:rPr>
        <w:t>、沥青面层压实度检验汇总评定表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2</w:t>
      </w:r>
      <w:r>
        <w:rPr>
          <w:rFonts w:ascii="仿宋" w:hAnsi="仿宋" w:cs="仿宋" w:eastAsia="仿宋"/>
          <w:sz w:val="28"/>
          <w:szCs w:val="28"/>
        </w:rPr>
        <w:t>、沥青面层压实度报告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43</w:t>
      </w:r>
      <w:r>
        <w:rPr>
          <w:rFonts w:ascii="仿宋" w:hAnsi="仿宋" w:cs="仿宋" w:eastAsia="仿宋"/>
          <w:sz w:val="28"/>
          <w:szCs w:val="28"/>
        </w:rPr>
        <w:t>、饰面砖粘结强度检验报告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4</w:t>
      </w:r>
      <w:r>
        <w:rPr>
          <w:rFonts w:ascii="仿宋" w:hAnsi="仿宋" w:cs="仿宋" w:eastAsia="仿宋"/>
          <w:sz w:val="28"/>
          <w:szCs w:val="28"/>
        </w:rPr>
        <w:t>、预制混凝土构件结构性能检验报告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ascii="仿宋" w:hAnsi="仿宋" w:cs="仿宋" w:eastAsia="仿宋"/>
          <w:sz w:val="28"/>
          <w:szCs w:val="28"/>
        </w:rPr>
        <w:t>、桥梁锚具、夹具静载锚固性试验报告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6</w:t>
      </w:r>
      <w:r>
        <w:rPr>
          <w:rFonts w:ascii="仿宋" w:hAnsi="仿宋" w:cs="仿宋" w:eastAsia="仿宋"/>
          <w:sz w:val="28"/>
          <w:szCs w:val="28"/>
        </w:rPr>
        <w:t>、桥梁拉索超张拉检验报告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7</w:t>
      </w:r>
      <w:r>
        <w:rPr>
          <w:rFonts w:ascii="仿宋" w:hAnsi="仿宋" w:cs="仿宋" w:eastAsia="仿宋"/>
          <w:sz w:val="28"/>
          <w:szCs w:val="28"/>
        </w:rPr>
        <w:t>、桥梁拉索张拉力振动频率检验报告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8</w:t>
      </w:r>
      <w:r>
        <w:rPr>
          <w:rFonts w:ascii="仿宋" w:hAnsi="仿宋" w:cs="仿宋" w:eastAsia="仿宋"/>
          <w:sz w:val="28"/>
          <w:szCs w:val="28"/>
        </w:rPr>
        <w:t>、桥梁静、动载试验报告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七、施工质量验收文件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地基与基础分部（子分部）工程质量验收记录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墩台分部（子分部）工程质量验收记录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盖梁分部（子分部）工程质量验收记录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支座分部（子分部）工程质量验收记录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索塔分部（子分部）工程质量验收记录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锚锭分部（子分部）工程质量验收记录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、桥跨承重结构分部（子分部）工程质量验收记录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、顶进箱涵分部（子分部）工程质量验收记录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、桥面系分部（子分部）工程质量验收记录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、附属结构分部（子分部）工程质量验收记录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、装修与装饰分部（子分部）工程质量验收记录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、引道分部（子分部）工程质量验收记录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八、施工验收文件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单位（子单位）工程质量竣工验收记录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单位（子单位）工程质量控制资料核查记录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4"/>
          <w:szCs w:val="24"/>
        </w:rPr>
        <w:t>单位（子单位）工程安全和功能检验资料核查及主要功能抽查记录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单位（子单位）工程外观质量检查记录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竣   工   图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桥梁竣工图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工程竣工文件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一、竣工验收与备案文件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勘察单位工程评价意见报告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设计单位工程评价意见报告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施工单位工程竣工报告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监理单位工程质量评估报告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建设单位工程竣工报告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工程竣工验收会议纪要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专家组竣工验收意见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工程竣工验收证书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4"/>
          <w:szCs w:val="24"/>
        </w:rPr>
        <w:t>规划、消防、人防等部门出具的认可或准许使用文件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市政工程质量保修单</w:t>
      </w:r>
    </w:p>
    <w:p>
      <w:pPr>
        <w:pStyle w:val="1"/>
        <w:tabs>
          <w:tab w:val="clear" w:pos="4153"/>
          <w:tab w:val="clear" w:pos="8306"/>
        </w:tabs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五法责任主体法人授权书和质量终身责任承诺书</w:t>
      </w:r>
    </w:p>
    <w:p>
      <w:pPr>
        <w:pStyle w:val="P0"/>
        <w:numPr>
          <w:ilvl w:val="0"/>
          <w:numId w:val="0"/>
        </w:numPr>
        <w:spacing w:lineRule="exact" w:line="400"/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二、工程声像资料等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开工前原貌、施工阶段、竣工新貌照片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工程建设过程的录音、录像资料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重大工程）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（地下管线工程）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工程准备阶段文件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一、立项文件</w:t>
      </w:r>
      <w:r>
        <w:rPr>
          <w:rFonts w:ascii="仿宋" w:hAnsi="仿宋" w:cs="仿宋" w:eastAsia="仿宋"/>
          <w:sz w:val="28"/>
          <w:szCs w:val="28"/>
        </w:rPr>
        <w:t xml:space="preserve">     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项目建</w:t>
      </w:r>
      <w:r>
        <w:rPr>
          <w:rFonts w:ascii="仿宋" w:hAnsi="仿宋" w:cs="仿宋" w:eastAsia="仿宋"/>
          <w:sz w:val="28"/>
          <w:szCs w:val="28"/>
          <w:lang w:eastAsia="zh-CN"/>
        </w:rPr>
        <w:t>议</w:t>
      </w:r>
      <w:r>
        <w:rPr>
          <w:rFonts w:ascii="仿宋" w:hAnsi="仿宋" w:cs="仿宋" w:eastAsia="仿宋"/>
          <w:sz w:val="28"/>
          <w:szCs w:val="28"/>
        </w:rPr>
        <w:t>书批复文件及项目建</w:t>
      </w:r>
      <w:r>
        <w:rPr>
          <w:rFonts w:ascii="仿宋" w:hAnsi="仿宋" w:cs="仿宋" w:eastAsia="仿宋"/>
          <w:sz w:val="28"/>
          <w:szCs w:val="28"/>
          <w:lang w:eastAsia="zh-CN"/>
        </w:rPr>
        <w:t>议</w:t>
      </w:r>
      <w:r>
        <w:rPr>
          <w:rFonts w:ascii="仿宋" w:hAnsi="仿宋" w:cs="仿宋" w:eastAsia="仿宋"/>
          <w:sz w:val="28"/>
          <w:szCs w:val="28"/>
        </w:rPr>
        <w:t>书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可行性研究批复文件及可行性研究报告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专家论证意见、项目评估文件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有关立项的会议纪要、领导批示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建设用地、拆迁文件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选址申请及选址规划意见通知书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建设用地批准书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拆迁安置意见、协议、方案等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建设用地规划许可证及其附件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土地使用证明文件及其附件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建设用地钉桩通知单</w:t>
      </w:r>
    </w:p>
    <w:p>
      <w:pPr>
        <w:pStyle w:val="1"/>
        <w:tabs>
          <w:tab w:val="clear" w:pos="4153"/>
          <w:tab w:val="clear" w:pos="8306"/>
        </w:tabs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、建设工程用地地质灾害危险性评估合同及说明书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勘察、设计文件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工程地质勘察报告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水文地质勘察报告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设计方案审查意见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人防、环保、消防等有关主管部门（对设计方案）审查意见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设计计算书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施工图设计文件审查意见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节能设计备案文件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招投标文件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勘察、设计合同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施工合同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监理合同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开工审批文件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建设工程规划许可证及其附件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建设工程施工许可证</w:t>
      </w:r>
    </w:p>
    <w:p>
      <w:pPr>
        <w:pStyle w:val="1"/>
        <w:tabs>
          <w:tab w:val="clear" w:pos="4153"/>
          <w:tab w:val="clear" w:pos="8306"/>
        </w:tabs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建设工程质量安全监督报监登记书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六、工程造价文件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合同价格文件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结算价格文件</w:t>
      </w:r>
    </w:p>
    <w:p>
      <w:pPr>
        <w:pStyle w:val="1"/>
        <w:tabs>
          <w:tab w:val="clear" w:pos="4153"/>
          <w:tab w:val="clear" w:pos="8306"/>
        </w:tabs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中标通知书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七、工程建设基本信息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工程概况信息表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建设单位工程项目负责人及现场管理人员名册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监理单位工程项目总监及监理人员名册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施工单位工程项目经理及质量管理人员名册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监  理  文  件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监理管理文件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监理规划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监理实施细则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监理工程总结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监理工程师通知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监理工程师通知回复单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工程暂停令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工程复工报审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进度控制文件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工程开工报审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质量控制文件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质量事故报告及处理资料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工期管理文件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工程延期申请表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工程延期审批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监理验收文件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工程竣工移交书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</w:p>
    <w:p>
      <w:pPr>
        <w:pStyle w:val="1"/>
        <w:tabs>
          <w:tab w:val="clear" w:pos="4153"/>
          <w:tab w:val="clear" w:pos="8306"/>
        </w:tabs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施  工  文  件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一、</w:t>
      </w:r>
      <w:r>
        <w:rPr>
          <w:rFonts w:ascii="仿宋" w:hAnsi="仿宋" w:cs="仿宋" w:eastAsia="仿宋"/>
          <w:b/>
          <w:bCs/>
          <w:sz w:val="28"/>
          <w:szCs w:val="28"/>
        </w:rPr>
        <w:t>施工管理文件</w:t>
      </w:r>
    </w:p>
    <w:p>
      <w:pPr>
        <w:pStyle w:val="Normal"/>
        <w:spacing w:lineRule="exact" w:line="400"/>
        <w:ind w:firstLine="56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工程概况表</w:t>
      </w:r>
    </w:p>
    <w:p>
      <w:pPr>
        <w:pStyle w:val="Normal"/>
        <w:spacing w:lineRule="exact" w:line="400"/>
        <w:ind w:firstLine="56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企业资质证书及相关专业人员岗位证书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建设单位质量事故勘查记录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建设工程质量事故报告书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见证试验检测汇总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施工技术文件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、施工组织设计及施工方案   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图低会审记录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设计变更通知单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工程洽商记录（技术核定单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进度造价文件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工程开工报审表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工程复工报审表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工程延期申请表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施工物资文件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出厂质量证明文件及检测报告</w:t>
      </w:r>
    </w:p>
    <w:p>
      <w:pPr>
        <w:pStyle w:val="Normal"/>
        <w:numPr>
          <w:ilvl w:val="0"/>
          <w:numId w:val="6"/>
        </w:numPr>
        <w:spacing w:lineRule="exact" w:line="40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水泥出厂合格证、出厂检验报告</w:t>
      </w:r>
    </w:p>
    <w:p>
      <w:pPr>
        <w:pStyle w:val="Normal"/>
        <w:numPr>
          <w:ilvl w:val="0"/>
          <w:numId w:val="6"/>
        </w:numPr>
        <w:spacing w:lineRule="exact" w:line="40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钢材产品合格证、出厂检验报告</w:t>
      </w:r>
    </w:p>
    <w:p>
      <w:pPr>
        <w:pStyle w:val="Normal"/>
        <w:numPr>
          <w:ilvl w:val="0"/>
          <w:numId w:val="6"/>
        </w:numPr>
        <w:spacing w:lineRule="exact" w:line="40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商品混凝土产品合格证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管道构件产品合格证、出厂检验报告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进场复试报告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要材料、半成品、构配件、设备进场复检汇总表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钢材进场复试报告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水泥进场复试报告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类砌块、砖块进场复试报告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砂、石进场复试报告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粉煤灰进场复试报告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混凝土外加剂进场复试报告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混凝土构件复检报告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施工记录文件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测量交接桩记录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工程定位测量记录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水准点复测记录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导线点复测记录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测量复核记录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沉降观测记录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隐蔽工程检查验收记录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中间检查交接记录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水泥混凝土浇筑施工记录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预应力筋张拉记录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给水管道冲洗消毒记录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、箱涵、管道</w:t>
      </w:r>
      <w:r>
        <w:rPr>
          <w:rFonts w:ascii="仿宋" w:hAnsi="仿宋" w:cs="仿宋" w:eastAsia="仿宋"/>
          <w:sz w:val="28"/>
          <w:szCs w:val="28"/>
          <w:lang w:eastAsia="zh-CN"/>
        </w:rPr>
        <w:t>顶进施工</w:t>
      </w:r>
      <w:r>
        <w:rPr>
          <w:rFonts w:ascii="仿宋" w:hAnsi="仿宋" w:cs="仿宋" w:eastAsia="仿宋"/>
          <w:sz w:val="28"/>
          <w:szCs w:val="28"/>
        </w:rPr>
        <w:t>记录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六、施工试验记录及检测文件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击实试验报告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地基钎探报告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管道沟槽回填土压实度检验汇总表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管道沟槽回填土压实度检验报告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填土含水率检验记录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石灰（水泥）剂量检验报告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水泥混凝土强度检验汇总表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水泥混凝土抗压强度统计评定表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混凝土抗压强度检验报告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混凝土抗渗性能检验报告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砂浆试块强度检验汇总表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、砌体砂浆抗压强度统计评定表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、砂浆抗压强度检验报告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、砂浆配合比设计报告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、焊缝质量综合评价汇总表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、焊缝质量检测报告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、钢筋焊接连接头检验报告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、钢筋机械连接接头检验报告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、无压管道闭水试验记录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、压力管道水压试验记录表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、压力管道强度及严密性试验记录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、管道通球试验记录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、设备试运行记录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、设备调试记录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七、施工质量验收文件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土方工程分部（子分部）工程质量验收记录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管道主体工程分部（子分部）分项工程质量验收记录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附属构筑物工程分部（子分部）分项工程质量验收记录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施工验收文件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单位（子单位）工程竣工预验收报验表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单位（子单位）工程质量竣工验收记录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单位（子单位）工程质量控制资料核查记录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4"/>
          <w:szCs w:val="24"/>
        </w:rPr>
        <w:t>单位（子单位）工程安全和功能检验资料核查及主要功能抽查记录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单位（子单位）工程外观质量检查记录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施工资料移交书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竣   工   图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地下管线竣工图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地下管线工程竣工测量成果文件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工程竣工文件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竣工验收与备案文件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勘察单位工程评价意见报告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设计单位工程评价意见报告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施工单位工程竣工报告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监理单位工程质量评估报告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建设单位工程竣工报告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工程竣工验收会议纪要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专家组竣工验收意见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工程竣工验收证书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规划、消防、环保等部门出具的认可或准许使用文件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市政工程质量保修单</w:t>
      </w:r>
    </w:p>
    <w:p>
      <w:pPr>
        <w:pStyle w:val="1"/>
        <w:tabs>
          <w:tab w:val="clear" w:pos="4153"/>
          <w:tab w:val="clear" w:pos="8306"/>
        </w:tabs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五法责任主体法人授权书和质量终身责任承诺书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竣工决算文件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施工决算文件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监理决算文件</w:t>
      </w:r>
    </w:p>
    <w:p>
      <w:pPr>
        <w:pStyle w:val="P0"/>
        <w:numPr>
          <w:ilvl w:val="0"/>
          <w:numId w:val="0"/>
        </w:numPr>
        <w:spacing w:lineRule="exact" w:line="400"/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三、工程声像资料等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开工前原貌、施工阶段、竣工新貌照片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工程建设过程的录音、录像资料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重大工程）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3:01:13Z</dcterms:created>
  <dc:creator>Administrator.HX-202405061725</dc:creator>
  <dc:description/>
  <dc:language>en-US</dc:language>
  <cp:lastModifiedBy>田路英</cp:lastModifiedBy>
  <dcterms:modified xsi:type="dcterms:W3CDTF">2025-02-13T03:0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EC1B0B21C486F8513B8909DB31C1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Q5ZTI4YjJmM2RmZmU2ZDhkNmYxM2ZkODk2ZDgxNTUiLCJ1c2VySWQiOiIxNDg0NDA5NDIyIn0=</vt:lpwstr>
  </property>
</Properties>
</file>