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二级建造师执业资格考试代码及名称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6"/>
        <w:gridCol w:w="2051"/>
        <w:gridCol w:w="4222"/>
      </w:tblGrid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目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公路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水利水电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水利水电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政公用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市政公用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业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电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公路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水利水电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水利水电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政公用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市政公用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建筑工程）</w:t>
            </w:r>
          </w:p>
        </w:tc>
        <w:tc>
          <w:tcPr>
            <w:tcW w:w="42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矿业工程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电工程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公路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水利水电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水利水电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政公用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市政公用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建筑工程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矿业工程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5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电工程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5:00Z</dcterms:created>
  <dc:creator>scott</dc:creator>
  <dc:description/>
  <dc:language>en-US</dc:language>
  <cp:lastModifiedBy>微软用户</cp:lastModifiedBy>
  <dcterms:modified xsi:type="dcterms:W3CDTF">2018-01-16T08:45:00Z</dcterms:modified>
  <cp:revision>2</cp:revision>
  <dc:subject/>
  <dc:title/>
</cp:coreProperties>
</file>